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5970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Утвержден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1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1"/>
                          <w:gridCol w:w="2698"/>
                          <w:gridCol w:w="757"/>
                          <w:gridCol w:w="846"/>
                          <w:gridCol w:w="3407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ыргыз тили, кыргыз адабият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Кыргызского языка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Русского язык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ностранный язык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Иностранных и латинского языко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Латинский язык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Иностранных и латинского языко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лософ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лософии и общественных наук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нформатика и высшая математ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ки, математики, информатики и компьютерных технологий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биофиз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ки, математики, информатики и компьютерных технологий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Химия (общ.и неорганич.)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ая би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ой  биологии, генетики и паразит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Нормальная анато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Нормальной и топографической анатом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Нормальная физи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ундаментальной и клинической физи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Адаптация студентов к обучению в медицинском ВУЗе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ой психологии, психиатрии и нарк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культура и спорт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ческого воспитания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8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81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9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9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6501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Разработк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2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0"/>
                          <w:gridCol w:w="2699"/>
                          <w:gridCol w:w="757"/>
                          <w:gridCol w:w="846"/>
                          <w:gridCol w:w="3407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ыргыз тили, кыргыз адабият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Кыргызского языка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Русского язык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ностранный язык.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Иностранных и латинского языко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Латинский язык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Иностранных и латинского языко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лософ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лософии и общественных наук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нформатика и высшая математ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ки, математики, информатики и компьютерных технологий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ическая и коллоидн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ая би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ой  биологии, генетики и паразит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Нормальная физи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ундаментальной и клинической физи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равление и экономика  фармац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ервая доврачебная помощь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Сестринского дела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сих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ицинской психологии, психиатрии и нарк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пропедевтическая практика ПП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культура и спорт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ческого воспитания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8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89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5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51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5440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Утвержден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3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1"/>
                          <w:gridCol w:w="2698"/>
                          <w:gridCol w:w="757"/>
                          <w:gridCol w:w="846"/>
                          <w:gridCol w:w="3407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ыргыз тили, кыргыз адабият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Кыргызского языка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стория Кыргызстан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лософии и общественных наук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История медицины и фармац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ественного здоровья и здравоохранения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отан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ическая и коллоидн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Аналит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рган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Медицинская этика и деонтология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ественного здоровья и здравоохранения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ат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атологической физи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культура и спорт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ческого воспитания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269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ВМП-ОВП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Военно- медицинской подготовки и экстремальной медицины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8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8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3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9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9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5720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Разработк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4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0"/>
                          <w:gridCol w:w="2700"/>
                          <w:gridCol w:w="757"/>
                          <w:gridCol w:w="846"/>
                          <w:gridCol w:w="3406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ыргыз тили, кыргыз адабият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Кыргызского языка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икробиологии,вирусологии и иммун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икробиологии, вирусологии и иммун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отан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Аналит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рган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ио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иохимии с курсом общей и биоорганической  хим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ат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атологической физи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ГИА (Государственная итоговая аттестация)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---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изкультура и спорт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Физического воспитания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8299" w:type="dxa"/>
                              <w:gridSpan w:val="5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8B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8B"/>
                                  <w:sz w:val="22"/>
                                </w:rPr>
                                <w:t>Практик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олевая практика по ботанике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пропедевтическая практика ПП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90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80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8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0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4910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Утвержден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5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1"/>
                          <w:gridCol w:w="2699"/>
                          <w:gridCol w:w="757"/>
                          <w:gridCol w:w="846"/>
                          <w:gridCol w:w="3406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икроби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икробиологии, вирусологии и иммун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ио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иохимии с курсом общей и биоорганической  хим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линическая медицин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ропедевтики внутренних болезней с курсом эндокринологии и профпата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Технология лекарственных средств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: НИРС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неджмента научных исследований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ВМП-ОТМС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Военно- медицинской подготовки и экстремальной медицины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90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81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79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4925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Разработк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6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0"/>
                          <w:gridCol w:w="2699"/>
                          <w:gridCol w:w="757"/>
                          <w:gridCol w:w="846"/>
                          <w:gridCol w:w="3407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Технология лекарственных средств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линическая медицин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ропедевтики внутренних болезней с курсом эндокринологии и профпата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ая гигиен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ей гигиен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ВМП-ОТМС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Военно- медицинской подготовки и экстремальной медицины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8299" w:type="dxa"/>
                              <w:gridSpan w:val="5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8B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8B"/>
                                  <w:sz w:val="22"/>
                                </w:rPr>
                                <w:t>Практик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рактика по фармакогноз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8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5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37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5190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Утвержден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7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86"/>
                          <w:gridCol w:w="2683"/>
                          <w:gridCol w:w="756"/>
                          <w:gridCol w:w="842"/>
                          <w:gridCol w:w="3380"/>
                          <w:gridCol w:w="892"/>
                          <w:gridCol w:w="889"/>
                          <w:gridCol w:w="891"/>
                          <w:gridCol w:w="889"/>
                          <w:gridCol w:w="888"/>
                          <w:gridCol w:w="893"/>
                          <w:gridCol w:w="1030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Технология лекарственных средств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я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логия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химия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равление и экономика  фармации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равоведение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Судебной медицины и правоведения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Токсикологическая химия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ВМП-ВТМЗ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Военно- медицинской подготовки и экстремальной медицины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8247" w:type="dxa"/>
                              <w:gridSpan w:val="5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8B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8B"/>
                                  <w:sz w:val="22"/>
                                </w:rPr>
                                <w:t>Практика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рактика по общей фармацевтической технологии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ттестация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6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0,8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86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32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5705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Разработк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8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1"/>
                          <w:gridCol w:w="2699"/>
                          <w:gridCol w:w="757"/>
                          <w:gridCol w:w="846"/>
                          <w:gridCol w:w="3406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равление и экономика  фармац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 эколог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Мед. и фарм. товаров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линическая фармакология с основами клинической фармац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Токсиколог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химия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иотехнология лекарственных препаратов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иоэт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ественного здоровья и здравоохранения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логист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Доказательная медицин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Общей и клинической эпидемиологи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кинетика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ВМП-ЭМ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Военно- медицинской подготовки и экстремальной медицины 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90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,3</w:t>
                              </w:r>
                            </w:p>
                          </w:tc>
                          <w:tc>
                            <w:tcPr>
                              <w:tcW w:w="340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5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2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86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72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4925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Утвержден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9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86"/>
                          <w:gridCol w:w="2683"/>
                          <w:gridCol w:w="756"/>
                          <w:gridCol w:w="842"/>
                          <w:gridCol w:w="3380"/>
                          <w:gridCol w:w="892"/>
                          <w:gridCol w:w="889"/>
                          <w:gridCol w:w="891"/>
                          <w:gridCol w:w="889"/>
                          <w:gridCol w:w="888"/>
                          <w:gridCol w:w="893"/>
                          <w:gridCol w:w="1030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ий менеджмент и маркетинг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равление и экономика  фармации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тандартизация и контроль качества ЛС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линическая фармакология с основами клинической фармации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Ресурсоведение лекарственных растений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когнозии химии лекарственных средств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Биофармация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Управления и экономики фармации, технологии лекарственных средств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ая помощь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Базисной и клинической фармакологии 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Зачет</w:t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8247" w:type="dxa"/>
                              <w:gridSpan w:val="5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8B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8B"/>
                                  <w:sz w:val="22"/>
                                </w:rPr>
                                <w:t>Практика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8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Фармацевтическое консультирование и информирование ПП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ттестация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6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338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840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19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421</w:t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2"/>
      </w:tblGrid>
      <w:tr>
        <w:trPr/>
        <w:tc>
          <w:tcPr>
            <w:tcW w:w="1472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2"/>
            </w:tblGrid>
            <w:tr>
              <w:trPr>
                <w:trHeight w:val="4129" w:hRule="atLeast"/>
              </w:trPr>
              <w:tc>
                <w:tcPr>
                  <w:tcW w:w="14722" w:type="dxa"/>
                  <w:tcBorders/>
                </w:tcPr>
                <w:tbl>
                  <w:tblPr>
                    <w:tblW w:w="14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4624"/>
                    <w:gridCol w:w="15"/>
                    <w:gridCol w:w="8"/>
                    <w:gridCol w:w="44"/>
                  </w:tblGrid>
                  <w:tr>
                    <w:trPr>
                      <w:trHeight w:val="5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654" w:type="dxa"/>
                        <w:gridSpan w:val="2"/>
                        <w:tcBorders/>
                      </w:tcPr>
                      <w:tbl>
                        <w:tblPr>
                          <w:tblW w:w="14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65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Кыргызская Государственная Медицинская Академия им. И.К. Ахунбаева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 xml:space="preserve">Учебный план на 2025-26 уч. год       </w:t>
                              </w:r>
                              <w:r>
                                <w:rPr>
                                  <w:b/>
                                  <w:color w:val="800000"/>
                                  <w:sz w:val="28"/>
                                </w:rPr>
                                <w:t>Разработке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2"/>
                                </w:rPr>
                                <w:t>по специальности: 560006 Фармация( очная)(ФАРМ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65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19197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191970"/>
                                  <w:sz w:val="22"/>
                                </w:rPr>
                                <w:t>10-семест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39" w:type="dxa"/>
                        <w:gridSpan w:val="2"/>
                        <w:tcBorders/>
                      </w:tcPr>
                      <w:tbl>
                        <w:tblPr>
                          <w:tblW w:w="14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90"/>
                          <w:gridCol w:w="2699"/>
                          <w:gridCol w:w="757"/>
                          <w:gridCol w:w="846"/>
                          <w:gridCol w:w="3407"/>
                          <w:gridCol w:w="894"/>
                          <w:gridCol w:w="894"/>
                          <w:gridCol w:w="894"/>
                          <w:gridCol w:w="894"/>
                          <w:gridCol w:w="894"/>
                          <w:gridCol w:w="895"/>
                          <w:gridCol w:w="955"/>
                        </w:tblGrid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азвание дисциплины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мп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нен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ESTS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афедр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Общ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кадем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Лекц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акт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 сем.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ауд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час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СРС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Промеж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роль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Итог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в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контроль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ГИА (Государственная итоговая аттестация)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---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ГИА (Государственная итоговая аттестация)2 этап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---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8299" w:type="dxa"/>
                              <w:gridSpan w:val="5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8B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00008B"/>
                                  <w:sz w:val="22"/>
                                </w:rPr>
                                <w:t>Практика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D3D3D3"/>
                                <w:left w:val="single" w:sz="8" w:space="0" w:color="D3D3D3"/>
                                <w:bottom w:val="single" w:sz="8" w:space="0" w:color="D3D3D3"/>
                                <w:right w:val="single" w:sz="8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Контроль качества ЛС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ПП: по фармацевтической технологии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590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Управление и экономика фармацевтических организаций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Сектор производственной практик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800000"/>
                                  <w:sz w:val="18"/>
                                </w:rPr>
                              </w:pPr>
                              <w:r>
                                <w:rPr>
                                  <w:color w:val="800000"/>
                                  <w:sz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</w:rPr>
                                <w:t>Экзамен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3289" w:type="dxa"/>
                              <w:gridSpan w:val="2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Итого:  </w: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3407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8" w:space="0" w:color="auto"/>
                                <w:left w:val="single" w:sz="8" w:space="0" w:color="auto"/>
                                <w:bottom w:val="single" w:sz="8" w:space="0" w:color="auto"/>
                                <w:right w:val="single" w:sz="8" w:space="0" w:color="auto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b/>
                                  <w:color w:val="8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"/>
      <w:gridCol w:w="1859"/>
      <w:gridCol w:w="12832"/>
    </w:tblGrid>
    <w:tr>
      <w:trPr/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8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AVN 10.10.202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8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7:00Z</dcterms:created>
  <dc:creator>Farmaciya</dc:creator>
  <dc:description/>
  <dc:language>en-US</dc:language>
  <cp:lastModifiedBy>Farmaciya</cp:lastModifiedBy>
  <dcterms:modified xsi:type="dcterms:W3CDTF">2025-10-10T08:47:00Z</dcterms:modified>
  <cp:revision>2</cp:revision>
  <dc:subject/>
  <dc:title>new_educ_sh</dc:title>
</cp:coreProperties>
</file>